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认真做好黄冈师范学院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本专科生国家励志奖学金、国家助学金评审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教育厅有关文件精神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本专科生国家励志奖学金、国家助学金评审工作已经启动。为做好我校国家励志奖学金、国家助学金评审工作，学校研究制定了《黄冈师范学院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本专科生国家励志奖学金、国家助学金评审工作方案》。请各学院遵照此方案认真开展评审推荐工作，并按时报送相关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99"/>
        <w:rPr>
          <w:sz w:val="28"/>
          <w:szCs w:val="28"/>
        </w:rPr>
      </w:pPr>
      <w:r>
        <w:rPr>
          <w:sz w:val="28"/>
          <w:szCs w:val="28"/>
        </w:rPr>
        <w:t>学生工作部（处）</w:t>
      </w:r>
    </w:p>
    <w:p>
      <w:pPr>
        <w:pStyle w:val="Normal"/>
        <w:ind w:firstLine="4099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14:00Z</dcterms:created>
  <dc:creator>Administrator</dc:creator>
  <dc:description/>
  <cp:keywords/>
  <dc:language>en-US</dc:language>
  <cp:lastModifiedBy>surezen</cp:lastModifiedBy>
  <dcterms:modified xsi:type="dcterms:W3CDTF">2019-11-05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