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大学生科研基金项目汇总表</w:t>
      </w:r>
    </w:p>
    <w:tbl>
      <w:tblPr>
        <w:tblW w:w="995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3629"/>
        <w:gridCol w:w="720"/>
        <w:gridCol w:w="1630"/>
        <w:gridCol w:w="1080"/>
        <w:gridCol w:w="13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整合营销传播的广告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9]1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凌云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网上证券品牌化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9]1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我国食品安全监管体制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9]1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部欠发达地区农产品加工调查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9]1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珊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部承接东部产业转移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9]1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春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当前国内产业转移与优化、升级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9]1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成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危机背景下中国中部地区农村发展问题的研究及对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9]1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美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对国际贸易的影响及对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9]10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25:00Z</dcterms:created>
  <dc:creator>微软用户</dc:creator>
  <dc:description/>
  <cp:keywords/>
  <dc:language>en-US</dc:language>
  <cp:lastModifiedBy>雨林木风</cp:lastModifiedBy>
  <cp:lastPrinted>2007-12-08T16:44:00Z</cp:lastPrinted>
  <dcterms:modified xsi:type="dcterms:W3CDTF">2005-12-31T23:30:00Z</dcterms:modified>
  <cp:revision>132</cp:revision>
  <dc:subject/>
  <dc:title>商学院2007年省级、市及科研项目统计表</dc:title>
</cp:coreProperties>
</file>