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0</w:t>
      </w:r>
      <w:r>
        <w:rPr>
          <w:rFonts w:eastAsia="黑体;SimHei"/>
          <w:bCs/>
          <w:sz w:val="28"/>
          <w:szCs w:val="28"/>
        </w:rPr>
        <w:t>10</w:t>
      </w:r>
      <w:r>
        <w:rPr>
          <w:rFonts w:eastAsia="黑体;SimHei"/>
          <w:bCs/>
          <w:sz w:val="28"/>
          <w:szCs w:val="28"/>
        </w:rPr>
        <w:t>-201</w:t>
      </w:r>
      <w:r>
        <w:rPr>
          <w:rFonts w:eastAsia="黑体;SimHei"/>
          <w:bCs/>
          <w:sz w:val="28"/>
          <w:szCs w:val="28"/>
        </w:rPr>
        <w:t>4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</w:rPr>
        <w:t>商学院</w:t>
      </w:r>
      <w:r>
        <w:rPr>
          <w:rFonts w:eastAsia="黑体;SimHei"/>
          <w:sz w:val="28"/>
          <w:szCs w:val="28"/>
        </w:rPr>
        <w:t>大学生创新创业训练计划立项项目一览表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166"/>
        <w:gridCol w:w="1091"/>
        <w:gridCol w:w="882"/>
        <w:gridCol w:w="770"/>
        <w:gridCol w:w="686"/>
        <w:gridCol w:w="116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项目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时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5140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大学生闲置资源利用现状及建议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加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宏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5140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别山区发乡村旅游促进农民增收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证调查研究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家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珍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5140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调服装出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7162235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文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成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140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遗爱湖公园商业化满意度的调查与分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项娟（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5140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里老家”网络商务创新平台设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5140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雅琴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盼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5140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留守儿童的现状调查报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军民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4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自动化阳台生态种植的市场调研与开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7"/>
            <w:bookmarkStart w:id="1" w:name="OLE_LINK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杰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彩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4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市场调查的“家香”自助火锅店经营策略研究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志鹏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丰阁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4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对新型农村合作医疗的看法及未来期望的调查研究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二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4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时珍珍宝堂”养生保健公司项目策划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  园  （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3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对新型农村合作医疗的看法及未来期望的调查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黄冈市为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二乔（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3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大学生闲置资源利用现状及建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黄冈市为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加洲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宏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3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现阶段农村金融体制状况的调查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璞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宏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3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撤点并校后农村教育现状调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黄冈市为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波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业旺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3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指导状况调查研究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蓝（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珍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3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遗爱湖公园商业化运作现状及发展规划的调查研究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华青（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3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时代农业发展新模式探索—以黄冈为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志捷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黄冈市农村老年人的生活状况的调查与思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娇（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2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大学生自主创业路径解析与支持体系构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力（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厚春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2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特色农产品加工与销售—以宜昌柑橘为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洁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福林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2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黄冈师范学院为例设计校园节能环保计划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李慧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1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高等学校人才培养与企业需求差异实践调查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云云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1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别山旅游营销管理现状分析与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黄冈为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昱廷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宏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1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“考证热”与市场需求的关联性实证研究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敬巧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成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1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东地区“三农”财政投入效率调查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庆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1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大别山旅游资源的开发促进乡村旅游业发展、增加农民收入的实践调查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泓文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珍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1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物流业发展的问题及对策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娟（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业旺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2011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别山旅游现状及前景的调查分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金涛（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y201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的发展对湖北农业经济的影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青娜（国贸</w:t>
            </w:r>
            <w:r>
              <w:rPr>
                <w:sz w:val="20"/>
                <w:szCs w:val="20"/>
              </w:rPr>
              <w:t>2007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汉成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y201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洒水市场需求预测与行业发展现状分析－基于对省内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余名受访者的调研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兵兵（国贸</w:t>
            </w:r>
            <w:r>
              <w:rPr>
                <w:sz w:val="20"/>
                <w:szCs w:val="20"/>
              </w:rPr>
              <w:t>2007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y201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部欠发达地区新农村建设状况思考－以湖北黄冈市团风县为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忠武（工商</w:t>
            </w:r>
            <w:r>
              <w:rPr>
                <w:sz w:val="20"/>
                <w:szCs w:val="20"/>
              </w:rPr>
              <w:t>2007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厚春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5:00Z</dcterms:created>
  <dc:creator>User</dc:creator>
  <dc:description/>
  <cp:keywords/>
  <dc:language>en-US</dc:language>
  <cp:lastModifiedBy>User</cp:lastModifiedBy>
  <dcterms:modified xsi:type="dcterms:W3CDTF">2014-12-10T09:04:00Z</dcterms:modified>
  <cp:revision>18</cp:revision>
  <dc:subject/>
  <dc:title/>
</cp:coreProperties>
</file>