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工特殊慢</w:t>
      </w:r>
      <w:r>
        <w:rPr>
          <w:rStyle w:val="StrongEmphasis"/>
          <w:rFonts w:ascii="仿宋" w:hAnsi="仿宋" w:cs="仿宋" w:eastAsia="仿宋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病定点医疗机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冈市中心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冈市中医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冈市第三人民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冈市优抚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冈市脑血管病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华中科技大学同济黄州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黄州区人民医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州区康泰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诊特殊慢性病定点零售药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远志大药房宝塔连锁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百联大药房十二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同济堂考棚街分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汇康药业东门店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3-11-10T06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C2192BBBB4A9A8C6A2DD2B7369B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