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-15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eastAsia="黑体" w:cs="黑体" w:ascii="黑体" w:hAnsi="黑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-15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职工特殊慢性病门诊照顾每人每年累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报销费用的年度最高支付限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黄人社发〔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〕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恶性肿瘤门诊放化疗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限额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00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白血病，限额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00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慢性肾功能衰竭透析，限额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00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尿毒症，限额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00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系统性红斑狼疮，限额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00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血友病，限额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00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糖尿病有并发症，限额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00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高血压（极高危），限额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00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慢性重型肝炎抗病毒治疗，限额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00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肝硬化，限额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00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脑血管意外后遗症，限额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00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慢性骨髓炎，限额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0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系统性硬化症，限额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00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甲状腺机能亢进（并发症），限额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0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甲状腺机能减退（并发症），限额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0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6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再生障碍性贫血（地中海贫血），限额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00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重性精神病，限额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00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类风湿性关节炎，限额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0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9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慢性心功能衰竭（三级），限额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000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心肌病，限额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00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1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心脏瓣膜病，限额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00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2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冠心病（心肌梗死或支架术后），限额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00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3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慢性肺源性心脏病，限额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00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支气管哮喘，限额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0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5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支气管扩张，限额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0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6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结核病，限额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0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7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重症肌无力，限额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0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8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强直性脊柱炎，限额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0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9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帕金森病，限额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0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帕金森综合症，限额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0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慢性胰腺炎，限额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0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2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癫痫病，限额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0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3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马尾神经损伤，限额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0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4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运动神经元病，限额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0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5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阿尔兹海默症，限额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0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textAlignment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6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器官移植术后门诊抗排异治疗费参照相关文件执行。</w:t>
      </w:r>
    </w:p>
    <w:p>
      <w:pPr>
        <w:pStyle w:val="Normal"/>
        <w:rPr>
          <w:rFonts w:ascii="Tahoma" w:hAnsi="Tahoma" w:eastAsia="Tahoma" w:cs="Tahoma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子</cp:lastModifiedBy>
  <dcterms:modified xsi:type="dcterms:W3CDTF">2023-11-10T06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5307FEFC741E6AE767FEF628B6D5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