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园消防安群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营造平安祥和的校园环境，杜绝消防安全隐患，根据学校相关要求及学院实际情况，现就消防安全注意事项作以下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严禁私自将易燃易爆物品带进校园；严禁在宿舍使用打火机、火柴等引火物品；严禁私自乱接乱拉电源、电线，如在宿舍内私拉乱接电线、从宿舍内引线至楼外给电动车充电等；严禁使用热得快、电炉、加热棒、电热毯、酒精炉等。在办公室、教室、宿舍等场所，要做到人走断电。严禁在在办公室、教室、宿舍等场所抽烟，乱扔烟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严禁挪用、故意损坏消防器材设施，严禁覆盖、遮挡消防标志，严禁堵塞消防通道，严禁在校园内使用明火焚烧荒草、树叶、废纸、垃圾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严格遵守电动车停放规则，电动车须停放于指定停车区域，不得进楼，不得进入电梯，不得占用消防通道；电动车不得在楼梯间、疏散走道、安全出口等公共空间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熟悉楼层环境，牢记疏散通道和安全出口。如遇火灾险情，忌惊慌失措、忌贪恋财物、忌乘坐电梯，切勿顺风而逃，选择未被火灾烟气侵袭路线有序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发现有火情或存在火灾隐患，及时联系所在宿舍楼栋宿管员或学校保卫处（</w:t>
      </w:r>
      <w:r>
        <w:rPr>
          <w:rFonts w:eastAsia="楷体" w:cs="楷体" w:ascii="楷体" w:hAnsi="楷体"/>
          <w:sz w:val="24"/>
          <w:szCs w:val="24"/>
        </w:rPr>
        <w:t>8835110</w:t>
      </w:r>
      <w:r>
        <w:rPr>
          <w:rFonts w:ascii="楷体" w:hAnsi="楷体" w:cs="楷体" w:eastAsia="楷体"/>
          <w:sz w:val="24"/>
          <w:szCs w:val="24"/>
        </w:rPr>
        <w:t>）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防火安全，责任重于泰山，切忌麻痹大意，要在日常生活、工作中不断提高消防安全意识，增强消防安全观念，排查整改消防安全隐患，确保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黄冈师范学院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3-03-17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41ED38F748999D61D22AD1CD1FE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