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38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38"/>
          <w:szCs w:val="36"/>
        </w:rPr>
        <w:t>商学院</w:t>
      </w: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38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38"/>
          <w:szCs w:val="36"/>
        </w:rPr>
        <w:t>年上半年教师参加社会服务统计表</w:t>
      </w:r>
    </w:p>
    <w:tbl>
      <w:tblPr>
        <w:tblW w:w="121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4"/>
        <w:gridCol w:w="801"/>
        <w:gridCol w:w="826"/>
        <w:gridCol w:w="386"/>
        <w:gridCol w:w="875"/>
        <w:gridCol w:w="720"/>
        <w:gridCol w:w="863"/>
        <w:gridCol w:w="1191"/>
        <w:gridCol w:w="850"/>
        <w:gridCol w:w="872"/>
        <w:gridCol w:w="720"/>
        <w:gridCol w:w="809"/>
        <w:gridCol w:w="975"/>
        <w:gridCol w:w="711"/>
        <w:gridCol w:w="887"/>
      </w:tblGrid>
      <w:tr>
        <w:trPr>
          <w:trHeight w:val="751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校工作时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专业技术职务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历学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历毕业院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学位专业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践单位地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践单位名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践形式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18"/>
                <w:szCs w:val="18"/>
              </w:rPr>
              <w:t>袁  娟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18"/>
                <w:szCs w:val="18"/>
              </w:rPr>
              <w:t>1979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18"/>
                <w:szCs w:val="18"/>
              </w:rPr>
              <w:t>2003.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18"/>
                <w:szCs w:val="18"/>
              </w:rPr>
              <w:t>2008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18"/>
                <w:szCs w:val="18"/>
              </w:rPr>
              <w:t>硕士   研究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18"/>
                <w:szCs w:val="18"/>
              </w:rPr>
              <w:t>黄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18"/>
                <w:szCs w:val="18"/>
              </w:rPr>
              <w:t>湖北永业行评估咨询有限公司黄冈分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18"/>
                <w:szCs w:val="18"/>
              </w:rPr>
              <w:t>2016.03-0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18"/>
                <w:szCs w:val="18"/>
              </w:rPr>
              <w:t>挂职锻炼脱产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18"/>
                <w:szCs w:val="18"/>
              </w:rPr>
              <w:t>胡  栾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18"/>
                <w:szCs w:val="18"/>
              </w:rPr>
              <w:t>1983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18"/>
                <w:szCs w:val="18"/>
              </w:rPr>
              <w:t>2006.0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18"/>
                <w:szCs w:val="18"/>
              </w:rPr>
              <w:t>2012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18"/>
                <w:szCs w:val="18"/>
              </w:rPr>
              <w:t>黄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18"/>
                <w:szCs w:val="18"/>
              </w:rPr>
              <w:t>中行黄冈分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18"/>
                <w:szCs w:val="18"/>
              </w:rPr>
              <w:t>2015.02-0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18"/>
                <w:szCs w:val="18"/>
              </w:rPr>
              <w:t>挂职锻炼脱产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30:00Z</dcterms:created>
  <dc:creator>微软用户</dc:creator>
  <dc:description/>
  <cp:keywords/>
  <dc:language>en-US</dc:language>
  <cp:lastModifiedBy>User</cp:lastModifiedBy>
  <cp:lastPrinted>2015-11-11T13:51:00Z</cp:lastPrinted>
  <dcterms:modified xsi:type="dcterms:W3CDTF">2016-03-21T09:26:00Z</dcterms:modified>
  <cp:revision>4</cp:revision>
  <dc:subject/>
  <dc:title>关于报送2013-2014学年度教师各类培训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