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sz w:val="29"/>
        </w:rPr>
        <w:t>中国建设银行黄冈分行定向招聘柜面岗位工作人员公告</w:t>
      </w:r>
    </w:p>
    <w:p>
      <w:pPr>
        <w:pStyle w:val="Normal"/>
        <w:rPr>
          <w:rStyle w:val="StrongEmphasis"/>
          <w:rFonts w:ascii="黑体;SimHei" w:hAnsi="黑体;SimHei" w:eastAsia="黑体;SimHei"/>
          <w:sz w:val="29"/>
        </w:rPr>
      </w:pPr>
      <w:r>
        <w:rPr/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黄冈分行业务发展需要，现面向社会公开定向招聘柜面岗位工作人员。现将有关事项公告如下：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招聘岗位及工作地点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聘岗位：柜面业务岗位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地点：建设银行黄冈罗田凤城支行、武穴梅川支行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用工形式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招聘人员作为我行柜面业务岗位定向劳动合同制员工，与建设银行黄冈分行订立劳动合同，建立劳动关系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招聘条件 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思想品德好，遵纪守法，诚实守信，无违法违纪等不良记录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具有良好的职业道德，愿意长期从事建设银行柜面岗位工作，服从分配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身体健康，无精神病、传染病及其它不适合银行工作的疾病，能承受一定的工作压力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全日制普通高等院校大学本科及以上学历应届毕业生（含全日制专升本，不含自学考试、成人教育、网络教育、夜大、电大、军校等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专业为金融经济类、财务会计类、管理营销类、工程管理类、法律类、计算机类及其他我行业务发展急需的专业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五、招聘程序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聘程序包括报名、初选、笔试、面试、体检、录用等步骤（具体时间安排另行通知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报名方式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人登陆中国建设银行网站（</w:t>
      </w:r>
      <w:r>
        <w:rPr>
          <w:rFonts w:cs="宋体;SimSun" w:ascii="宋体;SimSun" w:hAnsi="宋体;SimSun"/>
          <w:kern w:val="0"/>
          <w:sz w:val="24"/>
        </w:rPr>
        <w:t>www.ccb.com</w:t>
      </w:r>
      <w:r>
        <w:rPr>
          <w:rFonts w:ascii="宋体;SimSun" w:hAnsi="宋体;SimSun" w:cs="宋体;SimSun"/>
          <w:kern w:val="0"/>
          <w:sz w:val="24"/>
        </w:rPr>
        <w:t>），选择进入“招聘——定向招聘——中国建设银行湖北省分行”，下载填写《应聘人员基本信息表》，并一同附上身份证、外语证书、学位证、毕业证以及奖励证书扫描件或复印件，</w:t>
      </w:r>
      <w:r>
        <w:rPr>
          <w:rFonts w:ascii="宋体;SimSun" w:hAnsi="宋体;SimSun" w:cs="宋体;SimSun"/>
          <w:kern w:val="0"/>
          <w:sz w:val="24"/>
          <w:u w:val="single"/>
        </w:rPr>
        <w:t>发送、邮寄或现场提交</w:t>
      </w:r>
      <w:r>
        <w:rPr>
          <w:rFonts w:ascii="宋体;SimSun" w:hAnsi="宋体;SimSun" w:cs="宋体;SimSun"/>
          <w:kern w:val="0"/>
          <w:sz w:val="24"/>
        </w:rPr>
        <w:t>至中国建设银行黄冈分行人力资源部，注明“黄冈分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定向招聘应聘”地址：黄冈市黄州区新港大道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号建设银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层 人力资源部</w:t>
      </w:r>
      <w:r>
        <w:rPr>
          <w:rFonts w:cs="宋体;SimSun" w:ascii="宋体;SimSun" w:hAnsi="宋体;SimSun"/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ccbhgzhaopin@163.com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报名注意事项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：自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起至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止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谨慎选择第一志愿，如第一志愿应聘生源充足，将不再考虑第二志愿生源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应聘者应对所填写的内容和提供相关材料的真实性负责，如与事实不符，由此导致的后果由应聘者自行负责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其他事项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我行笔试、面试、体检有关信息将通过电话与应聘人员联系，请应聘人员务必保证提交的联系方式正确无误，并保证通讯畅通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我行招聘过程中不收取任何费用，请应聘人员谨防诈骗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人：吴益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713-8826630</w:t>
      </w:r>
      <w:r>
        <w:rPr>
          <w:rFonts w:ascii="宋体;SimSun" w:hAnsi="宋体;SimSun" w:cs="宋体;SimSun"/>
          <w:kern w:val="0"/>
          <w:sz w:val="24"/>
        </w:rPr>
        <w:t>（上班时间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</w:rPr>
        <w:t>13872038491</w:t>
      </w:r>
      <w:r>
        <w:rPr>
          <w:rFonts w:ascii="宋体;SimSun" w:hAnsi="宋体;SimSun" w:cs="宋体;SimSun"/>
          <w:kern w:val="0"/>
          <w:sz w:val="24"/>
        </w:rPr>
        <w:t>（下班时间）</w:t>
      </w:r>
    </w:p>
    <w:p>
      <w:pPr>
        <w:pStyle w:val="Normal"/>
        <w:widowControl/>
        <w:spacing w:lineRule="exact" w:line="48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建设银行黄冈分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1:00Z</dcterms:created>
  <dc:creator>user</dc:creator>
  <dc:description/>
  <cp:keywords/>
  <dc:language>en-US</dc:language>
  <cp:lastModifiedBy>user</cp:lastModifiedBy>
  <dcterms:modified xsi:type="dcterms:W3CDTF">2011-11-02T06:24:00Z</dcterms:modified>
  <cp:revision>2</cp:revision>
  <dc:subject/>
  <dc:title>中国建设银行黄冈分行定向招聘柜面岗位工作人员公告</dc:title>
</cp:coreProperties>
</file>