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96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7383" b="1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2016</w:t>
      </w:r>
      <w:r>
        <w:rPr>
          <w:b/>
          <w:color w:val="000000"/>
          <w:sz w:val="44"/>
        </w:rPr>
        <w:t>至</w:t>
      </w:r>
      <w:r>
        <w:rPr>
          <w:b/>
          <w:color w:val="000000"/>
          <w:sz w:val="44"/>
        </w:rPr>
        <w:t>2017</w:t>
      </w:r>
      <w:r>
        <w:rPr>
          <w:b/>
          <w:color w:val="000000"/>
          <w:sz w:val="44"/>
        </w:rPr>
        <w:t>学年度第</w:t>
      </w:r>
      <w:r>
        <w:rPr>
          <w:b/>
          <w:color w:val="000000"/>
          <w:sz w:val="44"/>
        </w:rPr>
        <w:t>1</w:t>
      </w:r>
      <w:r>
        <w:rPr>
          <w:b/>
          <w:color w:val="000000"/>
          <w:sz w:val="44"/>
        </w:rPr>
        <w:t>学期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</w:rPr>
        <w:t>实  验  授  课  计  划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院（系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班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</w:rPr>
        <w:t>课程名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31"/>
        <w:rPr>
          <w:b/>
          <w:b/>
        </w:rPr>
      </w:pPr>
      <w:r>
        <w:rPr>
          <w:b/>
        </w:rPr>
        <w:t>主讲教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rFonts w:cs="宋体;SimSun" w:ascii="宋体;SimSun" w:hAnsi="宋体;SimSun"/>
          <w:b/>
          <w:sz w:val="32"/>
        </w:rPr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2"/>
        </w:rPr>
        <w:t>实 验</w:t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32"/>
        </w:rPr>
        <w:t>)</w:t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b/>
        </w:rPr>
        <w:t>教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945"/>
      </w:tblGrid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</w:rPr>
              <w:t>实际授课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周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学时（不包括期终考试阶段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8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校外教学（教学参观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习题课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07"/>
        <w:rPr>
          <w:sz w:val="32"/>
        </w:rPr>
      </w:pPr>
      <w:r>
        <w:rPr>
          <w:b/>
          <w:sz w:val="32"/>
        </w:rPr>
        <w:t>实验室主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207"/>
        <w:rPr>
          <w:b/>
          <w:b/>
          <w:sz w:val="32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长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b/>
          <w:sz w:val="32"/>
        </w:rPr>
        <w:t>2016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楷体_GB2312;楷体"/>
          <w:b/>
          <w:b/>
          <w:sz w:val="48"/>
          <w:szCs w:val="21"/>
        </w:rPr>
      </w:pPr>
      <w:r>
        <w:rPr>
          <w:rFonts w:eastAsia="楷体_GB2312;楷体"/>
          <w:b/>
          <w:sz w:val="48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35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课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划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（填写：①教学大纲和教材名称；②本学期本课程教学目的、要求、包括基础理论、基本知识、基本技能训练和培养提高学生的能力等；③提高教学质量和教学改革的主要措施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b/>
                <w:sz w:val="28"/>
              </w:rPr>
              <w:t>教学大纲</w:t>
            </w:r>
            <w:r>
              <w:rPr>
                <w:rFonts w:ascii="宋体;SimSun" w:hAnsi="宋体;SimSun"/>
                <w:b/>
                <w:sz w:val="28"/>
              </w:rPr>
              <w:t>: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left="38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sz w:val="28"/>
              </w:rPr>
              <w:t>教材名称</w:t>
            </w:r>
            <w:r>
              <w:rPr>
                <w:rFonts w:ascii="宋体;SimSun" w:hAnsi="宋体;SimSun"/>
                <w:b/>
                <w:sz w:val="28"/>
              </w:rPr>
              <w:t>: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left="380" w:firstLine="19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b/>
                <w:sz w:val="28"/>
              </w:rPr>
              <w:t>本学期本课程教学目的、要求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教改措施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2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</w:rPr>
              <w:t>、注意：</w:t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40" w:hanging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left="1120" w:hanging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、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7"/>
        <w:gridCol w:w="5397"/>
        <w:gridCol w:w="525"/>
        <w:gridCol w:w="840"/>
      </w:tblGrid>
      <w:tr>
        <w:trPr>
          <w:trHeight w:val="397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讲授的简要内容（大纲章节名称、教学重点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验及作业数</w:t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330"/>
        <w:gridCol w:w="1056"/>
      </w:tblGrid>
      <w:tr>
        <w:trPr>
          <w:trHeight w:val="448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</w:t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计划制定是否合理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度与计划是否一致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度与计划是否一致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一式三份：一份交教务处，一份存教学学院，一份由本人保存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9:00Z</dcterms:created>
  <dc:creator>数计学院</dc:creator>
  <dc:description/>
  <dc:language>en-US</dc:language>
  <cp:lastModifiedBy>admin</cp:lastModifiedBy>
  <cp:lastPrinted>2011-02-23T14:36:00Z</cp:lastPrinted>
  <dcterms:modified xsi:type="dcterms:W3CDTF">2017-03-07T01:31:00Z</dcterms:modified>
  <cp:revision>5</cp:revision>
  <dc:subject/>
  <dc:title>授课计划sjxy</dc:title>
</cp:coreProperties>
</file>