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5"/>
        <w:gridCol w:w="2797"/>
        <w:gridCol w:w="1800"/>
        <w:gridCol w:w="2340"/>
        <w:gridCol w:w="1440"/>
      </w:tblGrid>
      <w:tr>
        <w:trPr>
          <w:tblHeader w:val="true"/>
          <w:trHeight w:val="645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00"/>
                <w:sz w:val="28"/>
                <w:szCs w:val="28"/>
              </w:rPr>
              <w:t>2010-2011</w:t>
            </w:r>
            <w:r>
              <w:rPr>
                <w:rFonts w:ascii="仿宋_GB2312" w:hAnsi="仿宋_GB2312" w:eastAsia="仿宋_GB2312"/>
                <w:b/>
                <w:color w:val="333300"/>
                <w:sz w:val="28"/>
                <w:szCs w:val="28"/>
              </w:rPr>
              <w:t>年商学院学生科研获得主要奖项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竞赛获奖等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竞赛组织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获奖级别时间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陈元    占雄    占园    孙益凡   王亚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黄冈百草电子商务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7.2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李欣    蔡茹    魏宁    魏雪松   胡梓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别山宝特色农产品电子商务平台规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7.2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陈明  程文  骆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三个皮匠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年全国管理决策模拟大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高等学校国家级实验教学示范中心联席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7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吴健  乔冰峰殷小妹熊文德罗格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自由命题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五届中国大学生服务外包创新创业大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国人民共和国教育部、商务部和无锡市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梅益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农村留守儿童社会化调研报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基于寄宿制学校留守儿童的社会调查和分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十三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挑战杯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全国大学生课外学术科技作品竞赛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华人民共和国教育部、中国科学技术协会、中国共产主义青年团、中华全国学生联合会、江苏省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梅益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农村留守儿童社会化调研报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基于寄宿制学校留守儿童的社会调查和分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十三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挑战杯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全国大学生课外学术科技作品竞赛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交叉创新奖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外研社、教育部高等学校大学外语教学指导委员会、教育部高等学校英语专业教学指导分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杜雅雯熊文德段妍  付薇  黄梦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商务谈判知识竞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全国商科院校商务谈判技能竞赛一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共青团中央、中国科协、教育部、全国学联、江苏省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李扬莉肖小钗顿金丹代雅梅王瑶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商务谈判知识竞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全国商科院校商务谈判技能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国商业联合会、全国商科院校技能大赛组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卢磊  蒋芬  全力   阮毅雪张桢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瑧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商务谈判知识竞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全国商科院校商务谈判技能竞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国商业联合会、全国商科院校技能大赛组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邹清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李亚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蜗窝酒店管理有限公司创业计划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八届“挑战杯”中国大学生创业计划竞赛中获银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华人民共和国教育部、中国科学技术协会、中国共产主义青年团、中华全国学生联合会、江苏省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银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1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邹清臣李亚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蜗窝酒店管理有限公司创业计划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八届“挑战杯”中国大学生创业计划竞赛中网络虚拟运营专项竞赛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华人民共和国教育部、中国科学技术协会、中国共产主义青年团、中华全国学生联合会、江苏省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1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黄璞  李成  占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HOP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年全国管理决策模拟大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高等学校国家级实验教学示范中心联席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7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唐  娇叶  洋田  园邓伟健喻思东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抠朋网”网络团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一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唐  娇叶  洋田  园邓伟健喻思东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抠朋网”网络团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优秀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段环冶查涌波张礼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年第四届全国商科院校技能大赛国际贸易专业竞赛总决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国商业联合会和中国国际贸易促进委员会商业行业分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李辰贺宋  瑶郭  贞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年第四届全国商科院校技能大赛国际贸易专业竞赛总决赛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中国商业联合会和中国国际贸易促进委员会商业行业分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高莹  舒泓文游佳佳  戴期琪  刘丽斌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悠悠尺有限公司电子商务交易平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方金林张丽莉万继  廖正全沈娟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悲翠佳苑生态开发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家优秀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陈元    占雄    占园    孙益凡   王亚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黄冈百草电子商务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 挑战赛湖北分赛区决赛中一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湖北分赛区组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5.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李欣    蔡茹    魏宁    魏雪松   胡梓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别山宝特色农产品电子商务平台规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湖北分赛区决赛中一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湖北分赛区组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5.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段妍  郭双  张丽娟罗格格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一起选物吧”返利电子商务网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湖北分赛区决赛中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湖北分赛区组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5.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黄楠楠李杨莉雷家豪付薇  余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校园电商服务平台运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湖北分赛区决赛中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湖北分赛区组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5.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严婧  程敏娇张世尊石博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陈虹  刘羽彬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Love letten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网站营销策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四届全国大学生电子商务“创新、创意及创业”挑战赛湖北分赛区决赛中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湖北分赛区组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4.5.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鲁勇  张酌  冯莉莉郭智慧黄李俊曹枫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欠发达地区特色农产品电子商务平台建设的制约因素及对策研究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以黄冈市为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十三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挑战杯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全国大学生课外学术科技作品竞赛二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唐娇李章灿邓伟健秦卉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谢丽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关于黄冈农村空巢老人的生活状况的调查报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十三届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挑战杯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全国大学生课外学术科技作品竞赛三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徐诗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国际商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年度湖北省青年职业技能大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青年职业技能大赛组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1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鲁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张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冯莉莉曹枫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欠发达地区特色农产品电子商务平台建设的制约因素及对策研究——以黄冈市为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优秀团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团省委、省科协、省教育厅、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3.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先进个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省级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何珊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先进个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省级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廖正全高  莹闫  楠李亚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尚度尺具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横第七届“挑战杯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333300"/>
                <w:szCs w:val="21"/>
              </w:rPr>
              <w:t>青春在沃”大学生创业计划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银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马  樱邹清臣陈梦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阮智芝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武汉桃杏网络科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横第七届“挑战杯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333300"/>
                <w:szCs w:val="21"/>
              </w:rPr>
              <w:t>青春在沃”大学生创业计划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银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333300"/>
                <w:szCs w:val="21"/>
              </w:rPr>
              <w:t>汪  盼夏  意鄢文彬付如男邓明明</w:t>
            </w:r>
            <w:bookmarkEnd w:id="0"/>
            <w:bookmarkEnd w:id="1"/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绿色生态休闲庄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横第七届“挑战杯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333300"/>
                <w:szCs w:val="21"/>
              </w:rPr>
              <w:t>青春在沃”大学生创业计划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铜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石博文邹清臣马  樱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武汉桃杏网络科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横第七届“挑战杯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333300"/>
                <w:szCs w:val="21"/>
              </w:rPr>
              <w:t>青春在沃”大学生创业计划竞赛“网络虚拟运营”专项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教育厅、湖北省科学技术协会、中国共产主义青年团湖北省委员会、湖北省学生联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铜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蔡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吕焱林熊丽娟何梦雨戴辞雪黄  璞徐诗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求知乡土，爱我农家”实践小分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优秀团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优秀团队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2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田园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第三届“技能状元”选拔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湖北省第三届“技能状元”选拔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4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兴农”调查暑期社会实践小分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优秀团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优秀团队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00"/>
                <w:sz w:val="24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欣欣向民”调查暑期社会实践小分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大学生暑期社会实践报告优秀团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委宣传部、省文明办、省教育厅、团省委、省学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优秀团队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唐  娇叶  洋田  园邓伟健喻思东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抠朋网”网络团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一等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唐  娇叶  洋田  园邓伟健喻思东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抠朋网”网络团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三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优秀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1.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高莹  闵杜鹃王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吴林军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悠悠尺有限公司电子商务交易平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bookmarkEnd w:id="2"/>
            <w:bookmarkEnd w:id="3"/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方金林廖正全张丽莉沈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万继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悲翠佳苑生态开发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一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赵丽慧殷海清韦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堉</w:t>
            </w:r>
            <w:r>
              <w:rPr>
                <w:rFonts w:ascii="仿宋_GB2312" w:hAnsi="仿宋_GB2312" w:cs="仿宋_GB2312" w:eastAsia="仿宋_GB2312"/>
                <w:color w:val="333300"/>
                <w:szCs w:val="21"/>
              </w:rPr>
              <w:t>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蔡文丽王璇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THE YEAR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网络驿站——回忆小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谢 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傅千桐闫  方刘兆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千里易寻”————网络智能车位预约平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朱  月黄  盼严雪姣袁永波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胖墩无忧瘦身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白  岩熊云云王  瑞刘雪飞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享生活吧”——您的私人生活顾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舒泓文张文虎庞守贵肖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竹林风科技有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二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张运斌李  汉彭  群廖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好丫网络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张  帅张继阳陈国磊李焕东吴  双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农之欣——黄岗特色农产品交易平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王  涛王佼佼姚文静张  茜张  帅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交换空间——换房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第二届全国大学生电子商务“创新、创意及创业”挑战赛优秀创业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00"/>
                <w:szCs w:val="21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教育部高等学校电子商务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ascii="仿宋_GB2312" w:hAnsi="仿宋_GB2312" w:eastAsia="仿宋_GB2312"/>
                <w:color w:val="333300"/>
                <w:szCs w:val="21"/>
              </w:rPr>
              <w:t>省级三等奖</w:t>
            </w:r>
            <w:r>
              <w:rPr>
                <w:rFonts w:eastAsia="仿宋_GB2312" w:ascii="仿宋_GB2312" w:hAnsi="仿宋_GB2312"/>
                <w:color w:val="333300"/>
                <w:szCs w:val="21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0:00Z</dcterms:created>
  <dc:creator>User</dc:creator>
  <dc:description/>
  <cp:keywords/>
  <dc:language>en-US</dc:language>
  <cp:lastModifiedBy>User</cp:lastModifiedBy>
  <cp:lastPrinted>2014-11-17T10:46:00Z</cp:lastPrinted>
  <dcterms:modified xsi:type="dcterms:W3CDTF">2014-12-11T07:00:00Z</dcterms:modified>
  <cp:revision>58</cp:revision>
  <dc:subject/>
  <dc:title/>
</cp:coreProperties>
</file>