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商学院大学生优秀学士学位论文一览表</w:t>
      </w:r>
    </w:p>
    <w:tbl>
      <w:tblPr>
        <w:tblW w:w="83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0"/>
        <w:gridCol w:w="1080"/>
        <w:gridCol w:w="2860"/>
        <w:gridCol w:w="1062"/>
        <w:gridCol w:w="922"/>
        <w:gridCol w:w="957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论文题目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泽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庆黄金周拥堵现象的经济学与管理学思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水源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江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浠水县中小规模蛋鸡养殖成本与收益分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汉成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华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鄂东地区新农村建设情况的调查与分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庆利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鄢文彬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市产业结构与经济发展实证分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新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梦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柯布—道格拉斯生产函数的湖北农业发展分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娟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农村居民收入变化特征分析及增收对策思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丽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网络团购运营模式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福林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娟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应对“中等收入陷阱”策略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庆利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市经济与物流协调发展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业旺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正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市旅游产业竞争力分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苗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泓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大别山乡村旅游 促进农村经济发展的社会调查研究—以湖北罗田九资河为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珍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</w:t>
            </w:r>
            <w:r>
              <w:rPr>
                <w:rFonts w:eastAsia="仿宋_GB2312" w:ascii="仿宋_GB2312" w:hAnsi="仿宋_GB2312"/>
                <w:szCs w:val="21"/>
              </w:rPr>
              <w:t>TM</w:t>
            </w:r>
            <w:r>
              <w:rPr>
                <w:rFonts w:ascii="仿宋_GB2312" w:hAnsi="仿宋_GB2312" w:eastAsia="仿宋_GB2312"/>
                <w:szCs w:val="21"/>
              </w:rPr>
              <w:t>影像黄冈市土地利用结构时空变化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勇奇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珊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承接产业转移问题研究—以承接乳制品产业为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新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兰香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国农村宅基地规范化管理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福林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双箭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新农村背景下的土地抛荒问题研究——以黄冈市浠水县高家河为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珊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眸时尚眼镜店创业计划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宏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迪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美贸易磨擦原因及对策——以中美轮胎特保案为例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庆利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霞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洲区旅游资源整合开发及其发展策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月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晓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丽加芬美甲公司创业设计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彩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依俐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宝宝——中国母乳喂养职业化推广策划方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汉成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力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融入武汉城市圈产业对接策略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厚春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文风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部欠发达地区农户家庭小循环经济发展模式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宏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玉玲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茶叶市场供需调查与分析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新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新农村建设量化指标体系的考核与评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宏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燕青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中国房地产产业发展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水源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安宙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冈市亲情老年用品专卖店创业设计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彩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志锋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欠发达地区现代农业建设模式研究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福林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5:00Z</dcterms:created>
  <dc:creator>User</dc:creator>
  <dc:description/>
  <cp:keywords/>
  <dc:language>en-US</dc:language>
  <cp:lastModifiedBy>User</cp:lastModifiedBy>
  <dcterms:modified xsi:type="dcterms:W3CDTF">2014-12-10T09:05:00Z</dcterms:modified>
  <cp:revision>18</cp:revision>
  <dc:subject/>
  <dc:title/>
</cp:coreProperties>
</file>