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工商管理专业本科培养方案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专业名称、代码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专业名称：工商管理　　　　代码：</w:t>
      </w:r>
      <w:r>
        <w:rPr>
          <w:sz w:val="24"/>
        </w:rPr>
        <w:t>120201K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专业培养目标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  <w:t>本专业培养适应现代市场经济需要，具备人文精神、科学素养和诚信品质，掌握现代管理理论，具有国际化视野、创新意识、团队精神，具有实践能力与沟通技能，本专业培养的学生应系统地掌握经济、管理、法律等方面的基本理论知识，具备较强的语言文字表达、人际沟通以及分析和解决工商企业管理工作问题的能力，熟悉工商企业管理有关政策、法规。具有企业综合管理的基本素养和技能，尤其是具有较强的财务分析能力，财务核算能力，能在</w:t>
      </w:r>
      <w:r>
        <w:rPr>
          <w:rFonts w:ascii="宋体;SimSun" w:hAnsi="宋体;SimSun" w:cs="宋体;SimSun"/>
          <w:sz w:val="24"/>
          <w:szCs w:val="18"/>
        </w:rPr>
        <w:t>工商企业，各级政府，金融机构，等部门从事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18"/>
          </w:rPr>
          <w:t>市场营销</w:t>
        </w:r>
      </w:hyperlink>
      <w:r>
        <w:rPr>
          <w:rFonts w:ascii="宋体;SimSun" w:hAnsi="宋体;SimSun" w:cs="宋体;SimSun"/>
          <w:sz w:val="24"/>
          <w:szCs w:val="18"/>
        </w:rPr>
        <w:t>，财务管理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18"/>
          </w:rPr>
          <w:t>人力资源</w:t>
        </w:r>
      </w:hyperlink>
      <w:r>
        <w:rPr>
          <w:rFonts w:ascii="宋体;SimSun" w:hAnsi="宋体;SimSun" w:cs="宋体;SimSun"/>
          <w:sz w:val="24"/>
          <w:szCs w:val="18"/>
        </w:rPr>
        <w:t>管理，生产组织管理等方面</w:t>
      </w:r>
      <w:r>
        <w:rPr>
          <w:rFonts w:ascii="宋体;SimSun" w:hAnsi="宋体;SimSun" w:cs="宋体;SimSun"/>
          <w:sz w:val="24"/>
        </w:rPr>
        <w:t>的应</w:t>
      </w:r>
      <w:r>
        <w:rPr>
          <w:sz w:val="24"/>
        </w:rPr>
        <w:t>用型、实用型人才。</w:t>
      </w:r>
    </w:p>
    <w:p>
      <w:pPr>
        <w:pStyle w:val="Normal"/>
        <w:spacing w:lineRule="exact" w:line="400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三、专业特色与培养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的学生主要学习管理学、经济学和企业管理的基本理论和基本知识，接受企业管理方法和技巧方面的基本训练，掌握分析和解决管理问题的基本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专业的毕业生应具备以下几个方面的知识和能力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掌握管理学、经济学的基本原理和现代工商管理的基本理论、基本知识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掌握企业管理的定性和定量的分析方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语言与文字表达、人际沟通以及分析和解决企业管理工作实际问题的基本能力；能比较熟练地掌握一门外国语，具备一定的外语听、说、读、写、译等方面的基本能力；能够同国际商务人员进行口语交流和洽谈业务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熟悉我国企业管理的有关方针、政策和法规以及国际企业管理的惯例与规则；了解本科学的理论前沿和发展动态，善于理论联系实际，分析发现和解决企业管理中存在的问题，具有一定的批判性思维能力；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在日常的管理工作中能够熟练地操作计算机进行文档管理，企业人力资源信息及财务信息管理，具有较强的计算机操作技能。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四、学制与学分要求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sz w:val="24"/>
        </w:rPr>
        <w:t>学制：四年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分：</w:t>
      </w:r>
      <w:r>
        <w:rPr>
          <w:rFonts w:cs="宋体;SimSun" w:ascii="宋体;SimSun" w:hAnsi="宋体;SimSun"/>
          <w:sz w:val="24"/>
        </w:rPr>
        <w:t>152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授予学位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管理学学士学位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六、学位课程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>人力资源管理</w:t>
      </w:r>
      <w:r>
        <w:rPr>
          <w:rFonts w:eastAsia="Times New Roman"/>
          <w:sz w:val="24"/>
        </w:rPr>
        <w:t xml:space="preserve">       </w:t>
      </w:r>
      <w:r>
        <w:rPr>
          <w:bCs/>
          <w:color w:val="000000"/>
          <w:sz w:val="24"/>
        </w:rPr>
        <w:t xml:space="preserve">2 </w:t>
      </w:r>
      <w:r>
        <w:rPr>
          <w:bCs/>
          <w:color w:val="000000"/>
          <w:sz w:val="24"/>
        </w:rPr>
        <w:t>、</w:t>
      </w:r>
      <w:r>
        <w:rPr>
          <w:sz w:val="24"/>
        </w:rPr>
        <w:t>经济法</w:t>
      </w:r>
      <w:r>
        <w:rPr>
          <w:rFonts w:eastAsia="Times New Roman"/>
          <w:sz w:val="24"/>
        </w:rPr>
        <w:t xml:space="preserve">         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财务管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、</w:t>
      </w:r>
      <w:r>
        <w:rPr>
          <w:color w:val="000000"/>
          <w:sz w:val="24"/>
        </w:rPr>
        <w:t>管理信息系统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企业战略管理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生产运作管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un.net/plus/Search.asp?searchtype=1&amp;channelid=1&amp;KeyWord=%CA&#1075;%A1&#1258;%CF%FA&amp;imageField22.x=24&amp;imageField22.y=8" TargetMode="External"/><Relationship Id="rId3" Type="http://schemas.openxmlformats.org/officeDocument/2006/relationships/hyperlink" Target="http://www.mbaun.net/plus/Search.asp?searchtype=1&amp;channelid=1&amp;KeyWord=%C8%CB%C1%A6%D7%CA&#1332;&amp;imageField22.x=15&amp;imageField22.y=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0:00Z</dcterms:created>
  <dc:creator>Billgates</dc:creator>
  <dc:description/>
  <cp:keywords/>
  <dc:language>en-US</dc:language>
  <cp:lastModifiedBy>Administrator</cp:lastModifiedBy>
  <cp:lastPrinted>2013-01-07T15:28:00Z</cp:lastPrinted>
  <dcterms:modified xsi:type="dcterms:W3CDTF">2016-03-21T02:57:00Z</dcterms:modified>
  <cp:revision>9</cp:revision>
  <dc:subject/>
  <dc:title>工商管理本科培养计划</dc:title>
</cp:coreProperties>
</file>