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场营销专业本科培养方案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业名称、代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称：市场营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码：</w:t>
      </w:r>
      <w:r>
        <w:rPr>
          <w:rFonts w:cs="宋体;SimSun" w:ascii="宋体;SimSun" w:hAnsi="宋体;SimSun"/>
          <w:sz w:val="28"/>
          <w:szCs w:val="28"/>
        </w:rPr>
        <w:t>12020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业培养目标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专业培养的学生应系统地掌握管理学、经济学和现代市场营销学的基本理论、基本知识，具备较强的语言文字表达 、人际沟通以及分析和解决营销实际问题的基本能力，熟悉我国有关市场营销惯例和规则，具有分析和解决营销问题的基本技能，能够运用所学的专业知识发现、分析和解决实际问题，能在企、事业单位及政府部门从事市场营销与管理的工商管理学科应用型、实用型人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专业特色和培养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专业特色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就业至上”的办学理念和“重能力、重实践”的要求，在课程设置和人才培养方面与市场需求接轨，注重实践实验教学和学生动手能力的培养；注重外语、数学、计算机社会实践能力的训练；保持外语、数学、电子商务技术本科教学阶段的连续性；此外，部分课程实行双语教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培养目标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管理学、经济学的基本原理和现代营销学的基本理论、基本知识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现代市场营销基本技能及方法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语言与文字表达 、人际沟通以及分析和解决营销实际问题的基本能力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熟悉有关市场营销的惯例和规则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了解本学科的理论前沿和发展动态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掌握市场营销管理的实际工作能力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能熟练地掌握一门外国语，具备听、说、读、写、译等方面的较强能力，并能够与国际商务人员进行口语交流和洽谈业务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具有较强的计算机操作能力，能够熟练地将计算机技术运用到市场营销工作业务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制与学分要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制：四年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分：</w:t>
      </w:r>
      <w:r>
        <w:rPr>
          <w:rFonts w:cs="宋体;SimSun" w:ascii="宋体;SimSun" w:hAnsi="宋体;SimSun"/>
          <w:sz w:val="28"/>
          <w:szCs w:val="28"/>
        </w:rPr>
        <w:t>14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授予学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学士学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学位课程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市场营销</w:t>
      </w:r>
      <w:r>
        <w:rPr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消费者行为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市场调查与预测</w:t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国际市场营销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销售管理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商务谈判</w:t>
      </w:r>
    </w:p>
    <w:p>
      <w:pPr>
        <w:pStyle w:val="Normal"/>
        <w:snapToGrid w:val="false"/>
        <w:spacing w:lineRule="auto" w: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3:00Z</dcterms:created>
  <dc:creator>yueyue</dc:creator>
  <dc:description/>
  <cp:keywords/>
  <dc:language>en-US</dc:language>
  <cp:lastModifiedBy>Administrator</cp:lastModifiedBy>
  <cp:lastPrinted>2012-11-20T10:05:00Z</cp:lastPrinted>
  <dcterms:modified xsi:type="dcterms:W3CDTF">2016-03-21T02:58:00Z</dcterms:modified>
  <cp:revision>15</cp:revision>
  <dc:subject/>
  <dc:title>市场营销专业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