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 w:before="240" w:after="2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en-US" w:eastAsia="zh-CN" w:bidi="ar-SA"/>
        </w:rPr>
        <w:t>市场营销专业人才培养方案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textAlignment w:val="bottom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专业名称及代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专业名称：</w:t>
      </w:r>
      <w:r>
        <w:rPr>
          <w:sz w:val="24"/>
        </w:rPr>
        <w:t>市场营销（</w:t>
      </w:r>
      <w:r>
        <w:rPr>
          <w:sz w:val="24"/>
          <w:lang w:eastAsia="zh-CN"/>
        </w:rPr>
        <w:t>职业营销经理方向、网络营销方向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专业代码：</w:t>
      </w:r>
      <w:r>
        <w:rPr>
          <w:rFonts w:cs="宋体" w:ascii="宋体" w:hAnsi="宋体"/>
          <w:color w:val="4F4F4D"/>
          <w:kern w:val="0"/>
          <w:sz w:val="28"/>
          <w:szCs w:val="28"/>
        </w:rPr>
        <w:t>110202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人才培养目标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Courier New"/>
          <w:spacing w:val="8"/>
          <w:szCs w:val="21"/>
        </w:rPr>
      </w:pPr>
      <w:r>
        <w:rPr>
          <w:sz w:val="24"/>
        </w:rPr>
        <w:t>培养具有应用型本科层次，思想品德高尚，具有良好的职业道德、创新精神和进取精神，适应现代市场经济发展需要，熟悉经济学和管理学的基本知识，系统掌握市场营销理论与方法，具有较熟悉的业务技能，能胜任推销、市场调查、企业营销策划</w:t>
      </w:r>
      <w:r>
        <w:rPr>
          <w:sz w:val="24"/>
        </w:rPr>
        <w:t>、电子商务</w:t>
      </w:r>
      <w:r>
        <w:rPr>
          <w:sz w:val="24"/>
        </w:rPr>
        <w:t>和市场营销管理工作</w:t>
      </w:r>
      <w:r>
        <w:rPr>
          <w:sz w:val="24"/>
        </w:rPr>
        <w:t>，同时培养学生的创新能力、人际协调能力、自主学习等综合职业能力和相关行业的专业知识，使学生毕业后即能很快胜任企业的营销工作，并具有一定的营销高端管理人才发展潜力和自我创业的潜力。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textAlignment w:val="bottom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专业特色与培养要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专业特色：</w:t>
      </w:r>
      <w:r>
        <w:rPr>
          <w:sz w:val="24"/>
        </w:rPr>
        <w:t>一是以素质能力培养为中心，实行阶梯式、模块化课程体系；二是根据根据学生兴趣自主选择教学模块，打造管理型和技术型双向人才；三是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学习→实践→再学习→再实践”循环提升的学习理念，实行在校学习与实习交替进行的实习制度，真正体现以就业为导向、校企合作、工学结合；四是按照“教、学、做”一体化的要求，实行项目教学、工作过程导向教学、案例教学、模拟实训教学等教学模式，努力提高教学质量和效果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培养要求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素质要求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树立正确的世界观、人生观、价值观，具有良好的道德品质和文明行为习惯。具有创新能力和创业精神；具备健康、高雅的审美情趣和正确的审美观；具有较强的法律意识和团队精神；具有健康的体魄；具有良好的个性品质和抗挫能力、较强的心理调适能力，懂得自我保护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识要求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掌握基本经济管理知识；掌握消费心理、市场调研、推销、商务谈判、营销策划、竞争战略、广告、渠道管理等专业知识；掌握基本的电子商务、网络营销和国际贸易实务等知识；掌握战略管理、人力资源管理、运营管理、财务管理等知识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力要求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熟练掌握计算机使用技能，英语达到读、写、听、说能力；具有较高的沟通能力；具备市场调研、预测能力；具备较强的销售和渠道管理能力及商务谈判能力；具备基本的电子商务和网络营销能力；具备制定、执行市场营销计划的能力；具备一定的创业、创新能力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学制及学分要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学制：四年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学分：修满</w:t>
      </w:r>
      <w:r>
        <w:rPr>
          <w:sz w:val="24"/>
        </w:rPr>
        <w:t>145</w:t>
      </w:r>
      <w:r>
        <w:rPr>
          <w:sz w:val="24"/>
        </w:rPr>
        <w:t>学分并完成学科创新学分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、授予学位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管理学学士学位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textAlignment w:val="bottom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、学位课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络营销方向学位课程</w:t>
      </w:r>
      <w:r>
        <w:rPr>
          <w:sz w:val="24"/>
        </w:rPr>
        <w:t>：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市场营销</w:t>
      </w:r>
      <w:r>
        <w:rPr>
          <w:sz w:val="24"/>
        </w:rPr>
        <w:t>学、电子商务网站建设与维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网络营销、国际市场营销学、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销售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商务谈判、广告策划与管理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营销经理人方向学位课程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市场营销</w:t>
      </w:r>
      <w:r>
        <w:rPr>
          <w:sz w:val="24"/>
        </w:rPr>
        <w:t>学、企业战略与集团运营管理、市场调查与预测、国际市场营销学、销售管理、商务谈判、广告策划与管理</w:t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、主要实践性教学环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采用课堂案例分析实践、校内实训、实验教学及训练、企业实习实践、创业实践等多种形式开展实践性教学环节。</w:t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、课程设置及学时、学分构成表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textAlignment w:val="bottom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网络营销方向</w:t>
      </w:r>
    </w:p>
    <w:tbl>
      <w:tblPr>
        <w:tblW w:w="8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64"/>
        <w:gridCol w:w="1264"/>
        <w:gridCol w:w="1264"/>
        <w:gridCol w:w="1583"/>
        <w:gridCol w:w="1156"/>
      </w:tblGrid>
      <w:tr>
        <w:trPr>
          <w:trHeight w:val="42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结构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占比例</w:t>
            </w:r>
          </w:p>
        </w:tc>
      </w:tr>
      <w:tr>
        <w:trPr>
          <w:trHeight w:val="4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识教育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+2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基础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方向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7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环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2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  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+3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textAlignment w:val="bottom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textAlignment w:val="bottom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textAlignment w:val="bottom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职业营销经理人方向</w:t>
      </w:r>
    </w:p>
    <w:tbl>
      <w:tblPr>
        <w:tblW w:w="8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64"/>
        <w:gridCol w:w="1264"/>
        <w:gridCol w:w="1264"/>
        <w:gridCol w:w="1583"/>
        <w:gridCol w:w="1156"/>
      </w:tblGrid>
      <w:tr>
        <w:trPr>
          <w:trHeight w:val="42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结构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占比例</w:t>
            </w:r>
          </w:p>
        </w:tc>
      </w:tr>
      <w:tr>
        <w:trPr>
          <w:trHeight w:val="42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识教育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+2</w:t>
            </w:r>
            <w:r>
              <w:rPr>
                <w:rFonts w:ascii="宋体" w:hAnsi="宋体" w:cs="宋体"/>
                <w:kern w:val="0"/>
                <w:sz w:val="24"/>
              </w:rPr>
              <w:t>周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基础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方向课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7%</w:t>
            </w:r>
          </w:p>
        </w:tc>
      </w:tr>
      <w:tr>
        <w:trPr>
          <w:trHeight w:val="36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环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周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8.62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  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2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5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30+3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8.9%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、专业教学进程计划表（见附</w:t>
      </w:r>
      <w:r>
        <w:rPr>
          <w:rFonts w:ascii="黑体" w:hAnsi="黑体" w:eastAsia="黑体"/>
          <w:sz w:val="24"/>
          <w:lang w:eastAsia="zh-CN"/>
        </w:rPr>
        <w:t>表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  <w:lang w:eastAsia="zh-CN"/>
        </w:rPr>
        <w:t>、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  <w:lang w:val="en-US" w:eastAsia="zh-CN"/>
        </w:rPr>
        <w:t>、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、本专业的实践创新学分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textAlignment w:val="bottom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参加院级市场调查大赛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学分  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textAlignment w:val="bottom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参加院级商务谈判竞赛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学分 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textAlignment w:val="bottom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参加院级电子商务或网站设计大赛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学分 </w:t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358"/>
    </w:pPr>
    <w:rPr>
      <w:rFonts w:ascii="楷体_GB2312" w:hAnsi="楷体_GB2312" w:eastAsia="楷体_GB2312"/>
      <w:sz w:val="32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" w:hAnsi="仿宋_GB2312" w:eastAsia="仿宋_GB2312" w:cs="宋体"/>
      <w:color w:val="auto"/>
      <w:kern w:val="2"/>
      <w:sz w:val="28"/>
      <w:szCs w:val="20"/>
      <w:lang w:val="en-US" w:eastAsia="zh-CN" w:bidi="ar-SA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1"/>
    <w:qFormat/>
    <w:pPr>
      <w:snapToGrid w:val="false"/>
      <w:jc w:val="center"/>
    </w:pPr>
    <w:rPr/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1:00Z</dcterms:created>
  <dc:creator>黄冈职院教务处</dc:creator>
  <dc:description/>
  <dc:language>en-US</dc:language>
  <cp:lastModifiedBy>Administrator</cp:lastModifiedBy>
  <cp:lastPrinted>2015-06-01T15:31:00Z</cp:lastPrinted>
  <dcterms:modified xsi:type="dcterms:W3CDTF">2015-06-01T07:34:50Z</dcterms:modified>
  <cp:revision>24</cp:revision>
  <dc:subject/>
  <dc:title>关于制订（修订）2008级人才培养方案（教学计划）的原则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