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 w:before="90" w:after="90"/>
        <w:jc w:val="center"/>
        <w:outlineLvl w:val="0"/>
        <w:rPr>
          <w:rFonts w:ascii="Microsoft Yahei;Times New Roman" w:hAnsi="Microsoft Yahei;Times New Roman" w:cs="宋体;SimSun"/>
          <w:b/>
          <w:b/>
          <w:bCs/>
          <w:color w:val="4F4F4D"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bCs/>
          <w:color w:val="4F4F4D"/>
          <w:kern w:val="2"/>
          <w:sz w:val="32"/>
          <w:szCs w:val="32"/>
        </w:rPr>
        <w:t>会计学</w:t>
      </w:r>
      <w:r>
        <w:rPr>
          <w:rFonts w:ascii="Microsoft Yahei;Times New Roman" w:hAnsi="Microsoft Yahei;Times New Roman" w:cs="宋体;SimSun"/>
          <w:b/>
          <w:bCs/>
          <w:color w:val="4F4F4D"/>
          <w:kern w:val="2"/>
          <w:sz w:val="32"/>
          <w:szCs w:val="32"/>
        </w:rPr>
        <w:t>本科专业人才培养方案</w:t>
      </w:r>
    </w:p>
    <w:p>
      <w:pPr>
        <w:pStyle w:val="Normal"/>
        <w:widowControl/>
        <w:numPr>
          <w:ilvl w:val="0"/>
          <w:numId w:val="0"/>
        </w:numPr>
        <w:spacing w:lineRule="atLeast" w:line="270" w:before="90" w:after="90"/>
        <w:ind w:firstLine="470"/>
        <w:outlineLvl w:val="0"/>
        <w:rPr>
          <w:rFonts w:ascii="Microsoft Yahei;Times New Roman" w:hAnsi="Microsoft Yahei;Times New Roman" w:cs="宋体;SimSun"/>
          <w:b/>
          <w:b/>
          <w:bCs/>
          <w:color w:val="4F4F4D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4F4F4D"/>
          <w:kern w:val="0"/>
          <w:sz w:val="24"/>
          <w:szCs w:val="24"/>
        </w:rPr>
        <w:t>一、专业名称、代码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F4F4D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4F4F4D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4F4F4D"/>
          <w:kern w:val="0"/>
          <w:sz w:val="24"/>
          <w:szCs w:val="24"/>
        </w:rPr>
        <w:t xml:space="preserve">专业名称：会计学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F4F4D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4F4F4D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4F4F4D"/>
          <w:kern w:val="0"/>
          <w:sz w:val="24"/>
          <w:szCs w:val="24"/>
        </w:rPr>
        <w:t>专业代码：</w:t>
      </w:r>
      <w:r>
        <w:rPr>
          <w:rFonts w:eastAsia="仿宋_GB2312" w:cs="宋体;SimSun" w:ascii="仿宋_GB2312" w:hAnsi="仿宋_GB2312"/>
          <w:color w:val="4F4F4D"/>
          <w:kern w:val="0"/>
          <w:sz w:val="24"/>
          <w:szCs w:val="24"/>
        </w:rPr>
        <w:t>120203K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  <w:sz w:val="24"/>
        </w:rPr>
        <w:t>二、专业培养目标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本专业旨在培养适应现代市场经济需要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具备人文精神、科学素养和诚信品质，掌握会计基本理论和专业方法，通晓中国会计准则和国际会计惯例，具有熟练的会计专业技能，具备经济、管理、法律和会计学等方面的相关知识和能力，专业基础扎实、综合能力和创新能力强的应用型会计人才。学生毕业后能够在政府与事业单位、企业和银行、会计师事务所、金融证券机构等领域从事会计核算、会计管理、独立审计、资信评估工作以及教学和科研等方面的工作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  <w:sz w:val="24"/>
        </w:rPr>
        <w:t>三、专业培养基本要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专业的学生主要学习会计、审计和工商管理方面的基本理论和基本知识，受到会计方法与技巧方面的基本训练，具有分析和解决会计问题的基本能力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毕业生应获得以下几方面的知识和能力：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掌握管理学、经济学和会计学的基本理论、基本方法和基本技能；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掌握会计学的定性、定量分析方法；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熟悉国内外与会计相关的方针、政策和法规以及国际会计惯例；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具有较强的语言与文字表达、人际沟通、信息获取能力及分析和解决会计问题的基本能力；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了解本学科的理论前沿和发展动态：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掌握文献检索、资料查询的基本方法，具有一定的科学研究和实际工作能力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主要课程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</w:rPr>
        <w:t>会计学原理、中级财务会计、高级财务会计、管理会计、成本会计、会计信息系统、财务管理、审计学、西方经济学、经济法、管理信息系统、管理学原理、税法、财务报表分析、会计制度设计、企业战略管理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主要实践性教学环节、主要专业实验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包括课程实习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实训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、专业见习、专业实习、  毕业论文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设计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等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  <w:sz w:val="24"/>
        </w:rPr>
        <w:t>六、修业年限、授予学位类别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</w:rPr>
        <w:t>修业年限：</w:t>
      </w:r>
      <w:r>
        <w:rPr>
          <w:rFonts w:ascii="仿宋_GB2312" w:hAnsi="仿宋_GB2312" w:eastAsia="仿宋_GB2312"/>
          <w:sz w:val="24"/>
        </w:rPr>
        <w:t>四年；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</w:rPr>
        <w:t>授予学位：</w:t>
      </w:r>
      <w:r>
        <w:rPr>
          <w:rFonts w:ascii="仿宋_GB2312" w:hAnsi="仿宋_GB2312" w:eastAsia="仿宋_GB2312"/>
          <w:sz w:val="24"/>
        </w:rPr>
        <w:t>管理学学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7:00Z</dcterms:created>
  <dc:creator>user</dc:creator>
  <dc:description/>
  <cp:keywords/>
  <dc:language>en-US</dc:language>
  <cp:lastModifiedBy>Administrator</cp:lastModifiedBy>
  <dcterms:modified xsi:type="dcterms:W3CDTF">2016-03-21T02:57:00Z</dcterms:modified>
  <cp:revision>6</cp:revision>
  <dc:subject/>
  <dc:title/>
</cp:coreProperties>
</file>