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际经济与贸易专业本科人才培养方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国贸本科专业国际贸易方向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名称、代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名称：国际经济与贸易（国际贸易方向）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代码：</w:t>
      </w:r>
      <w:r>
        <w:rPr>
          <w:sz w:val="24"/>
        </w:rPr>
        <w:t>020401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培养目标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本专业培养具备扎实的经济学基础理论，掌握国际经济与贸易基本知识，熟悉国际贸易、金融、财务、投资知识及相关法规，通晓国际贸易基本运作方法及通行的国际贸易规则和惯例，能够熟练使用外语进行贸易沟通，能在政府贸易部门、跨国公司、工商企业、涉外金融机构从事国际贸易、管理、营销、策划及咨询工作的应用型高级专门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特色与培养要求</w:t>
      </w:r>
    </w:p>
    <w:p>
      <w:pPr>
        <w:pStyle w:val="Normal"/>
        <w:spacing w:lineRule="auto" w:line="360" w:before="50" w:after="0"/>
        <w:ind w:firstLine="437"/>
        <w:rPr/>
      </w:pPr>
      <w:r>
        <w:rPr>
          <w:rFonts w:ascii="宋体;SimSun" w:hAnsi="宋体;SimSun" w:cs="宋体;SimSun"/>
          <w:sz w:val="24"/>
        </w:rPr>
        <w:t>秉承国际化的办学理念，课程设置和人才培养基本与市场需求接轨。采取“厚基础、宽口径”的培养模式，注重经济学基础理论和贸易实务的教学；注重实验实践教学与学生动手能力的培养；注重外语、数学、计算机和社会实践能力的训练，保持外语、数学、国际贸易实践教学四年不断线；部分课程实行双语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主要学习经济学、国际贸易的基本理论和基础知识，接受国际贸易实务方面的基本训练。通过四年的学习和培养，使学生获得以下几方面的知识和能力：</w:t>
      </w:r>
    </w:p>
    <w:p>
      <w:pPr>
        <w:pStyle w:val="Normal"/>
        <w:spacing w:lineRule="auto" w:line="360" w:before="5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马克思主义经济学、西方经济学、国际经济学基本理论和方法，能对国际经济与贸易问题进行定量分析和研究；</w:t>
      </w:r>
    </w:p>
    <w:p>
      <w:pPr>
        <w:pStyle w:val="Normal"/>
        <w:spacing w:lineRule="auto" w:line="360" w:before="5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国际贸易的基本技能与技巧，了解国际贸易的政策和法规，具有从事国际贸易实务的能力；</w:t>
      </w:r>
    </w:p>
    <w:p>
      <w:pPr>
        <w:pStyle w:val="Normal"/>
        <w:spacing w:lineRule="auto" w:line="360" w:before="50" w:after="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主要国家和地区的经济发展状况及其贸易政策，了解国际经济学、国际贸易理论最新的发展动态；</w:t>
      </w:r>
    </w:p>
    <w:p>
      <w:pPr>
        <w:pStyle w:val="Normal"/>
        <w:spacing w:lineRule="auto" w:line="360" w:before="50" w:after="0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熟练地掌握一门外语、具有听、说、读、写、译的基本能力，能运用计算机、外语从事商务工作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制和学位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/>
        <w:t>学制：四年</w:t>
      </w:r>
    </w:p>
    <w:p>
      <w:pPr>
        <w:pStyle w:val="Normal"/>
        <w:spacing w:lineRule="auto" w:line="360"/>
        <w:ind w:left="420" w:hanging="0"/>
        <w:rPr/>
      </w:pPr>
      <w:r>
        <w:rPr/>
        <w:t>学位：</w:t>
      </w:r>
      <w:r>
        <w:rPr>
          <w:sz w:val="24"/>
        </w:rPr>
        <w:t>经济学学士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学位课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西方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际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市场营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际贸易实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际金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国际结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18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1:00Z</dcterms:created>
  <dc:creator>Billgates</dc:creator>
  <dc:description/>
  <cp:keywords/>
  <dc:language>en-US</dc:language>
  <cp:lastModifiedBy>Administrator</cp:lastModifiedBy>
  <cp:lastPrinted>2012-11-20T09:25:00Z</cp:lastPrinted>
  <dcterms:modified xsi:type="dcterms:W3CDTF">2016-03-21T02:56:00Z</dcterms:modified>
  <cp:revision>4</cp:revision>
  <dc:subject/>
  <dc:title>国际经济与贸易专业本科培养计划（国际贸易方向）</dc:title>
</cp:coreProperties>
</file>