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黄冈师范学院教案书写规范</w:t>
      </w:r>
    </w:p>
    <w:p>
      <w:pPr>
        <w:pStyle w:val="Normal"/>
        <w:snapToGrid w:val="false"/>
        <w:spacing w:lineRule="auto" w:line="312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案是教师授课的重要依据，为了规范教学行为，加强教学管理，特制定本规范。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教案的基本内涵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案是教师以课时或章节为单位，根据课程教学大纲和教材内容，针对不同层次、不同专业学生，对每一个知识点或知识群进行思考设计、周密组织编写出的指导学生学习活动的书面方案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案是实施教学的主要依据。它反映了教师的自身素质、教学水平、教学思路和教学经验；反映了教师钻研大纲、熟悉教材、充实知识以及准确把握教学方式和方法的程度。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教案的编写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㈠基本要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案作为教学实施的文件，应在充分备课的基础上对教学目的、要求、重点、难点及教学方法等做出具体的设计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案的编制主要按课时进行，一般以一次课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-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时）为基准编制一个教案，也可根据课程情况按章（节）进行编制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师应该认真分析教学内容，按照教学大纲要求，制定出适合不同专业、不同层次学生的教案。同一授课内容，若专业不同，则讲授内容的侧重点就不一样；同一授课内容，若授课层次不同，如本专科之分或普通本科与成人教育本科之分等，则讲授内容的深度、广度也会有差别，不能一概而论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案编写可采取不同的格式，要能反映教师的教学思路和授课过程，并以书面形式体现在学院（教研室）的教学文档中。（教案编写的参考格式见附件）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㈡基本内容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般项目：主要包括教学单位、教师姓名、授课时间、课程名称、授课专业及班级、授课内容、授课学时等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学目的和要求：简要注明大纲要求掌握、熟悉、理解、了解的内容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重点与难点：重点是教学大纲要求熟悉和掌握的内容；难点是学生难于理解的内容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具和媒体使用：包括实物、标本、挂图、模型、投影、幻灯、录像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CAI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计算机辅助教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学方法：教师授课可采用多种方法，如讲授法、讨论法、演示法、自学辅导法、练习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习题或操作课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案例法、读书指导法等。既可以采用单一的教学方法，也可以是几种教学方法的综合运用，要注重体现启发式教学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学过程：是教案的主体部分，要对课堂教学的每一环节如复习旧课、导入新课、重点和难点内容讲解、作业布置及对本节课的归纳总结等进行设计，并制定出具体时间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新理论、新知识、新技术和新方法的传授：介绍本学科的最新研究进展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课后总结。是教师授课后的心得体会，可写自己课前估计与讲课现实有哪些差异，为什么？哪些地方讲得好，有什么经验？哪些地方讲得不好，原因何在？课堂上出现了什么意外问题，应注意些什么？新授课方法的运用效果以及学生的反映如何等等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㈢参照程序</w:t>
      </w:r>
    </w:p>
    <w:p>
      <w:pPr>
        <w:pStyle w:val="Normal"/>
        <w:snapToGrid w:val="false"/>
        <w:spacing w:lineRule="auto" w:line="312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一步：搜集资料、掌握信息：明确目的要求、深入钻研教材、了解学生情况。</w:t>
      </w:r>
    </w:p>
    <w:p>
      <w:pPr>
        <w:pStyle w:val="Normal"/>
        <w:snapToGrid w:val="false"/>
        <w:spacing w:lineRule="auto" w:line="312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二步：集体备课、统一要求：每一课程的教学人员要按要求进行集体备课，统一教学内容和教案编写要求，合理安排教学进度。</w:t>
      </w:r>
    </w:p>
    <w:p>
      <w:pPr>
        <w:pStyle w:val="Normal"/>
        <w:snapToGrid w:val="false"/>
        <w:spacing w:lineRule="auto" w:line="312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三步：精心设计，巧妙构思：形成教什么、怎么教、学什么、怎么学的全面系统可行的框架，构思编写提纲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四步：根据课程教学大纲和教学计划要求，认真编写，不断完善：在构思前提下，根据课程性质、教学目的、授课类型等编写教案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教案的管理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案应作为教学文件加以管理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每学期开学前，教师至少应写出二周的教案，对于开新课的教师，开课前应初步完成全部教案，开学初由教研室主任进行检查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任教时间不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的青年教师，其教案须由教研室主任审阅并签字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多媒体教学环境下实施的教学单元（或内容）也应有书面教案。教师授课时要携带教案，以备检查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案应不断更新，要体现出使用情况的年度变化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师应注意教案的积累和保存，以便在教学检查、教师业务考核时向有关部门提供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黄冈师范学院教师授课教案（参考格式）</w:t>
      </w:r>
    </w:p>
    <w:p>
      <w:pPr>
        <w:pStyle w:val="Normal"/>
        <w:snapToGrid w:val="false"/>
        <w:spacing w:lineRule="auto" w:line="31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5565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冈师范学院教务处</w:t>
      </w:r>
    </w:p>
    <w:p>
      <w:pPr>
        <w:pStyle w:val="Normal"/>
        <w:snapToGrid w:val="false"/>
        <w:spacing w:lineRule="auto" w:line="312"/>
        <w:ind w:firstLine="5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○一七年一月二十二日</w:t>
      </w:r>
      <w:r>
        <w:br w:type="page"/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黄冈师范学院教师授课教案（参考格式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【首页</w:t>
      </w:r>
      <w:r>
        <w:rPr/>
        <w:t>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1272"/>
        <w:gridCol w:w="888"/>
        <w:gridCol w:w="360"/>
        <w:gridCol w:w="720"/>
        <w:gridCol w:w="540"/>
        <w:gridCol w:w="360"/>
        <w:gridCol w:w="360"/>
        <w:gridCol w:w="360"/>
        <w:gridCol w:w="900"/>
      </w:tblGrid>
      <w:tr>
        <w:trPr>
          <w:trHeight w:val="6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专业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公共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基础或专业基础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专业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限选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任选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方式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课堂讲授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实验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考查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期教学学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学期教学学时分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时，其中课堂讲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时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验课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12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定参考书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开课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--20  </w:t>
            </w:r>
            <w:r>
              <w:rPr>
                <w:szCs w:val="21"/>
              </w:rPr>
              <w:t>学年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期，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至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表中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选项请打“√”，或自行选项后填写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黄冈师范学院教师授课教案（参考格式）</w:t>
      </w:r>
    </w:p>
    <w:p>
      <w:pPr>
        <w:pStyle w:val="Normal"/>
        <w:jc w:val="center"/>
        <w:rPr/>
      </w:pPr>
      <w:r>
        <w:rPr/>
        <w:t>【分页】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720"/>
        <w:gridCol w:w="1770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　）；实验课（　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具和媒体使用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6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90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黄冈师范学院教师授课教案（参考格式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（续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400"/>
        <w:gridCol w:w="1309"/>
      </w:tblGrid>
      <w:tr>
        <w:trPr>
          <w:trHeight w:val="294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新进展内容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 w:before="156" w:after="0"/>
        <w:rPr>
          <w:sz w:val="24"/>
        </w:rPr>
      </w:pPr>
      <w:r>
        <w:rPr>
          <w:sz w:val="24"/>
        </w:rPr>
        <w:t>注：教案按授课次数填写，每次授课均应填写一份。相同层次、专业的重复班授课可不另填写教案，但应在授课班级中注明。</w:t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440" w:footer="96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18:00Z</dcterms:created>
  <dc:creator>马晓娣</dc:creator>
  <dc:description/>
  <cp:keywords/>
  <dc:language>en-US</dc:language>
  <cp:lastModifiedBy>admin</cp:lastModifiedBy>
  <cp:lastPrinted>2017-03-07T09:12:00Z</cp:lastPrinted>
  <dcterms:modified xsi:type="dcterms:W3CDTF">2017-03-07T01:22:00Z</dcterms:modified>
  <cp:revision>19</cp:revision>
  <dc:subject/>
  <dc:title>河北工程大学教案和讲稿书写规范校教20071号</dc:title>
</cp:coreProperties>
</file>