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学院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大学生科研成果汇总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3"/>
        <w:gridCol w:w="2805"/>
        <w:gridCol w:w="1285"/>
        <w:gridCol w:w="1285"/>
        <w:gridCol w:w="1314"/>
        <w:gridCol w:w="93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宏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水泥行业博弈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商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集群——中部崛起必然之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情经济理论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我国农民收入状况及原因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农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逢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农业产业化存在的问题及对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科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逢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中地区猕猴桃种植的可行性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园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淑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周的未来在哪里——假日调整前后的黄金周经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经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村建设中生态农业发展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科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军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服务贸易制约因素分析及对策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经贸实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欠发达地区农村金融改革与新农村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月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赛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经济城市圈的发展及相关问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物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欠发达地区新农村建设的主要问题与对策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科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淑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个体道德对企业道德的影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经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中小企业进入湖北农村的可行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经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思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货币的边际效用导出效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收入函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企业文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旺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政府角度和谐征纳关系的构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商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娅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工业控污的边际成本与收益的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中国经济与管理科学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宏鸣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问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政府公共行政视阈中的新探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产业与科技论坛杂志社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7:47:00Z</dcterms:created>
  <dc:creator>微软用户</dc:creator>
  <dc:description/>
  <cp:keywords/>
  <dc:language>en-US</dc:language>
  <cp:lastModifiedBy>雨林木风</cp:lastModifiedBy>
  <cp:lastPrinted>2004-12-17T14:52:00Z</cp:lastPrinted>
  <dcterms:modified xsi:type="dcterms:W3CDTF">2012-03-01T09:00:00Z</dcterms:modified>
  <cp:revision>38</cp:revision>
  <dc:subject/>
  <dc:title>商学院对大学生发表论文版面费资助一览表</dc:title>
</cp:coreProperties>
</file>