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商学院</w:t>
      </w: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大学生科研成果汇总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3"/>
        <w:gridCol w:w="2805"/>
        <w:gridCol w:w="1285"/>
        <w:gridCol w:w="1285"/>
        <w:gridCol w:w="1314"/>
        <w:gridCol w:w="117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期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顺序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婧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国广告业的生态环境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企业经济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田县循环经济发展模式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安微农业科学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土地流转和土地调整的资源配置效率的比较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安徽农业科学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丛浩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对开拓发展农村消费品市场的思考—以湖北省浠水县为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安微农业科学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玉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展中国家粮食危机产生的原因及其对策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安微农业科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肖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对经典广告营销案例的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《现代企业文化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刊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思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用—收入函数对消费者行为的解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商场现代化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年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公开刊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撰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修辞格运用的角度来看林黛玉的语言技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华中师范大学学报》专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  <w:r>
              <w:rPr>
                <w:sz w:val="22"/>
                <w:szCs w:val="22"/>
              </w:rPr>
              <w:t>专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刊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区域循环经济发展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师范学院学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刊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  <w:tr>
        <w:trPr>
          <w:trHeight w:val="90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建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市乡镇区域循环经济发展模式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冈师范学院学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刊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07:47:00Z</dcterms:created>
  <dc:creator>微软用户</dc:creator>
  <dc:description/>
  <cp:keywords/>
  <dc:language>en-US</dc:language>
  <cp:lastModifiedBy>雨林木风</cp:lastModifiedBy>
  <cp:lastPrinted>2004-12-17T14:52:00Z</cp:lastPrinted>
  <dcterms:modified xsi:type="dcterms:W3CDTF">2012-03-01T09:00:00Z</dcterms:modified>
  <cp:revision>39</cp:revision>
  <dc:subject/>
  <dc:title>商学院对大学生发表论文版面费资助一览表</dc:title>
</cp:coreProperties>
</file>