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学院学生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张滢滢</w:t>
      </w:r>
      <w:r>
        <w:rPr>
          <w:rFonts w:ascii="宋体" w:hAnsi="宋体" w:cs="宋体"/>
          <w:b/>
          <w:bCs/>
          <w:sz w:val="32"/>
          <w:szCs w:val="32"/>
        </w:rPr>
        <w:t>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名同志转正前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0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本人申请，党支部研究决定，将于近期召开党员大会讨论我支部预备党员张滢滢等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名同志的转正申请，具体名单如下：</w:t>
      </w:r>
    </w:p>
    <w:tbl>
      <w:tblPr>
        <w:tblW w:w="85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50"/>
        <w:gridCol w:w="800"/>
        <w:gridCol w:w="1125"/>
        <w:gridCol w:w="1175"/>
        <w:gridCol w:w="1975"/>
        <w:gridCol w:w="1300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期起止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正日期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滢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广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恩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溪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黄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羽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大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红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麻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思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团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艳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威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申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孝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蔡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鄂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11-20220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转正前党内外群众多方座谈评价，</w:t>
      </w:r>
      <w:r>
        <w:rPr>
          <w:rFonts w:ascii="宋体" w:hAnsi="宋体" w:cs="宋体"/>
          <w:sz w:val="24"/>
          <w:szCs w:val="24"/>
          <w:lang w:val="en-US" w:eastAsia="zh-CN"/>
        </w:rPr>
        <w:t>支委会审查认为张滢滢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同志在预备期内能按照党员标准严格要求自己，认真履行党员义务，积极参加支部组织活动，不断加强党性锻炼，努力提升自身综合素质；在工作上能做到认真负责、勤学实干，积极主动完成好本职工作和组织交办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日，共七天，欢迎广大党员和群众予以监督评议。公示期间如有不同意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本着实事求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认真负责的原则，署真实姓名和联系方式，及时向商学院党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商学院学生第一党支部</w:t>
      </w:r>
      <w:r>
        <w:rPr>
          <w:rFonts w:ascii="宋体" w:hAnsi="宋体" w:cs="宋体"/>
          <w:sz w:val="24"/>
          <w:szCs w:val="24"/>
        </w:rPr>
        <w:t>如实反映，便于党组织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在支部联系人：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5971395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袁建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713-8833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20" w:hanging="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共黄冈师范学院商学院学生第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050" w:hanging="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022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06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02</w:t>
      </w:r>
      <w:r>
        <w:rPr>
          <w:b/>
          <w:bCs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Administrator</dc:creator>
  <dc:description/>
  <dc:language>en-US</dc:language>
  <cp:lastModifiedBy>lucky one★</cp:lastModifiedBy>
  <dcterms:modified xsi:type="dcterms:W3CDTF">2022-06-03T01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AEECF5204B9FA2353BA4944FF013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