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2" w:hanging="3012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黄冈师范学院商学院</w:t>
      </w: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2-2023</w:t>
      </w:r>
      <w:r>
        <w:rPr>
          <w:rFonts w:ascii="黑体" w:hAnsi="黑体" w:cs="黑体" w:eastAsia="黑体"/>
          <w:b/>
          <w:sz w:val="30"/>
          <w:szCs w:val="30"/>
        </w:rPr>
        <w:t>学年“明珠学子”励志奖学金</w:t>
      </w:r>
    </w:p>
    <w:p>
      <w:pPr>
        <w:pStyle w:val="Normal"/>
        <w:ind w:left="3012" w:hanging="3012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评审实施方案</w:t>
      </w:r>
    </w:p>
    <w:p>
      <w:pPr>
        <w:pStyle w:val="Normal"/>
        <w:ind w:left="3012" w:hanging="301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学校《黄冈师范学院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-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学年“明珠学子”励志奖学金评审推荐工作方案》等文件精神，为做好商学院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-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明珠学子励志奖学金评审工作，坚持“公平、公正、公开”的原则，特制订本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政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黄冈师范学院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-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学年“明珠学子”励志奖学金评审推荐工作方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商学院成立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-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“明珠学子”励志奖学金评审工作领导小组，负责评审工作的领导、组织与评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组  长：</w:t>
      </w:r>
      <w:r>
        <w:rPr>
          <w:rFonts w:ascii="仿宋" w:hAnsi="仿宋" w:cs="仿宋" w:eastAsia="仿宋"/>
          <w:sz w:val="24"/>
          <w:szCs w:val="24"/>
          <w:lang w:eastAsia="zh-CN"/>
        </w:rPr>
        <w:t>刘汉成、王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副组长：</w:t>
      </w:r>
      <w:r>
        <w:rPr>
          <w:rFonts w:ascii="仿宋" w:hAnsi="仿宋" w:cs="仿宋" w:eastAsia="仿宋"/>
          <w:sz w:val="24"/>
          <w:szCs w:val="24"/>
          <w:lang w:eastAsia="zh-CN"/>
        </w:rPr>
        <w:t>李传坤、</w:t>
      </w:r>
      <w:r>
        <w:rPr>
          <w:rFonts w:ascii="仿宋" w:hAnsi="仿宋" w:cs="仿宋" w:eastAsia="仿宋"/>
          <w:sz w:val="24"/>
          <w:szCs w:val="24"/>
        </w:rPr>
        <w:t>周业旺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马迎霜、</w:t>
      </w:r>
      <w:r>
        <w:rPr>
          <w:rFonts w:ascii="仿宋" w:hAnsi="仿宋" w:cs="仿宋" w:eastAsia="仿宋"/>
          <w:sz w:val="24"/>
          <w:szCs w:val="24"/>
        </w:rPr>
        <w:t>李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  员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侯晓文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何秀平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桂海钦、</w:t>
      </w:r>
      <w:r>
        <w:rPr>
          <w:rFonts w:ascii="仿宋" w:hAnsi="仿宋" w:cs="仿宋" w:eastAsia="仿宋"/>
          <w:sz w:val="24"/>
          <w:szCs w:val="24"/>
          <w:lang w:eastAsia="zh-CN"/>
        </w:rPr>
        <w:t>李蝶</w:t>
      </w:r>
      <w:r>
        <w:rPr>
          <w:rFonts w:ascii="仿宋" w:hAnsi="仿宋" w:cs="仿宋" w:eastAsia="仿宋"/>
          <w:sz w:val="24"/>
          <w:szCs w:val="24"/>
        </w:rPr>
        <w:t>、张丽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班主任老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代表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  <w:lang w:eastAsia="zh-CN"/>
        </w:rPr>
        <w:t>部分</w:t>
      </w:r>
      <w:r>
        <w:rPr>
          <w:rFonts w:ascii="仿宋" w:hAnsi="仿宋" w:cs="仿宋" w:eastAsia="仿宋"/>
          <w:sz w:val="24"/>
          <w:szCs w:val="24"/>
        </w:rPr>
        <w:t>学生干部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制定商学院评审实施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对“明珠学子”励志奖学金评审工作进行广泛宣传、深入动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监督检查各班级评审小组评审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协助解决各班级评审中出现的困难、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召开商学院评审工作会议，对评审结果进行公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受理商学院学生投诉、举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材料审核、撰写、汇总并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督导分工。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94"/>
        <w:gridCol w:w="3650"/>
      </w:tblGrid>
      <w:tr>
        <w:trPr>
          <w:trHeight w:val="4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校区（年级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责任人</w:t>
            </w:r>
          </w:p>
        </w:tc>
      </w:tr>
      <w:tr>
        <w:trPr>
          <w:trHeight w:val="3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桂海钦</w:t>
            </w:r>
          </w:p>
        </w:tc>
      </w:tr>
      <w:tr>
        <w:trPr>
          <w:trHeight w:val="3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侯晓文</w:t>
            </w:r>
          </w:p>
        </w:tc>
      </w:tr>
      <w:tr>
        <w:trPr>
          <w:trHeight w:val="3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何秀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成立班级评审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班级评议小组</w:t>
      </w:r>
      <w:r>
        <w:rPr>
          <w:rFonts w:eastAsia="仿宋" w:cs="仿宋" w:ascii="仿宋" w:hAnsi="仿宋"/>
          <w:sz w:val="24"/>
          <w:szCs w:val="24"/>
        </w:rPr>
        <w:t>5-7</w:t>
      </w:r>
      <w:r>
        <w:rPr>
          <w:rFonts w:ascii="仿宋" w:hAnsi="仿宋" w:cs="仿宋" w:eastAsia="仿宋"/>
          <w:sz w:val="24"/>
          <w:szCs w:val="24"/>
        </w:rPr>
        <w:t>人，含组长（班主任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，且必须由未申请本次“明珠学子”励志奖学金的学生组成。（另每班指派学生党员监督员一名，没有表决权，不算班级评审小组成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奖励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年级以上（含二年级）的全日制普通本科在校生（其中专升本学生进入本科阶段第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年起才具备申请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年级以上（含二年级）的全日制普通本专科在校生（其中专升本学生进入本科阶段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起才具备申请资格），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热爱社会主义祖国，拥护中国共产党的领导；遵守宪法和法律，遵守学校各项规章制度，学年内未受到任何处分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尊敬师长，团结同学，诚实守信，道德品质优良；勤奋学习，刻苦钻研，积极追求上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学生综合测评排名上一学年班级前</w:t>
      </w:r>
      <w:r>
        <w:rPr>
          <w:rFonts w:eastAsia="仿宋" w:cs="仿宋" w:ascii="仿宋" w:hAnsi="仿宋"/>
          <w:sz w:val="24"/>
          <w:szCs w:val="24"/>
        </w:rPr>
        <w:t>1/3</w:t>
      </w:r>
      <w:r>
        <w:rPr>
          <w:rFonts w:ascii="仿宋" w:hAnsi="仿宋" w:cs="仿宋" w:eastAsia="仿宋"/>
          <w:sz w:val="24"/>
          <w:szCs w:val="24"/>
        </w:rPr>
        <w:t>的优秀学生，且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-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学年没有不及格的课程；在创新创业、特色发展方面表现非常突出、堪为楷模的学生；同等条件下，家庭经济困难的学生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奖励标准和名额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明珠学子”奖学金的等级、标准及评选人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等奖学金每人每年</w:t>
      </w:r>
      <w:r>
        <w:rPr>
          <w:rFonts w:eastAsia="仿宋" w:cs="仿宋" w:ascii="仿宋" w:hAnsi="仿宋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>元，评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等奖学金每人每年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元，评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等奖学金每人每年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元，评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班要按分配的名额等额进行评审推荐，名额分配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、评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冈师范学院“明珠学子”励志奖学金的评审标准详见学生手册《黄冈师范学院“明珠学子”奖助学金评选及管理办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评定程序和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评定程序：符合条件的学生可向本班提出书面申请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由各班初审、公示、确定初审名单，并填写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《（黄冈师范学院“明珠学子”励志奖学金申请审批表》一式两份（一份学院留存备查，一份装入学生档案）；各班级还要填写附件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《黄冈师范学院“明珠学子”励志奖学金班级推荐情况记载表》（学院留存备查），最后由学院“明珠学子”励志奖学金评审推荐工作领导小组审查、公示、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时间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eastAsia="仿宋" w:cs="仿宋" w:ascii="仿宋" w:hAnsi="仿宋"/>
          <w:sz w:val="24"/>
          <w:szCs w:val="24"/>
        </w:rPr>
        <w:t>—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</w:rPr>
        <w:t>日为各班宣传、摸底、初审阶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—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日为学院审核、公示、上报获奖者和资助者名单阶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>—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日为学校明珠学子励志奖学金工作领导小组汇总审定、公示和确定名单阶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提高认识、加强领导。各班在评审推荐过程中，必须实行集体领导，坚持公开、公平、公正的原则，严禁各种不正之风，实行公示制，增加透明度，自觉接受广大师生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严格要求，加强监督。此次评审推荐的获奖学生必须是各班在德、智、体、美等方面优秀的学生；同等条件下，家庭经济困难学生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材料规范，报送及时。各班要按照规定的评定程序和时间要求整理材料，按时按规定格式要求向院学生办公室报送纸质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九、商学院公示及投诉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公示地点：致远楼七楼和学生班级群、商学院官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投诉程序（逐级投诉程序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班班主任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</w:rPr>
        <w:t>辅导员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四年级</w:t>
      </w:r>
      <w:r>
        <w:rPr>
          <w:rFonts w:ascii="仿宋" w:hAnsi="仿宋" w:cs="仿宋" w:eastAsia="仿宋"/>
          <w:sz w:val="24"/>
          <w:szCs w:val="24"/>
          <w:lang w:eastAsia="zh-CN"/>
        </w:rPr>
        <w:t>何秀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8719506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大三年级侯晓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5072783003 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二年级桂海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63600133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大一年级李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82748950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  <w:lang w:eastAsia="zh-CN"/>
        </w:rPr>
        <w:t>院党委副书记李传坤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34097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4246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  <w:lang w:eastAsia="zh-CN"/>
        </w:rPr>
        <w:t>院党委书记刘汉成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97170189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</w:rPr>
        <w:t>校学工部资助中心（</w:t>
      </w:r>
      <w:r>
        <w:rPr>
          <w:rFonts w:eastAsia="仿宋" w:cs="仿宋" w:ascii="仿宋" w:hAnsi="仿宋"/>
          <w:sz w:val="24"/>
          <w:szCs w:val="24"/>
        </w:rPr>
        <w:t>8833269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投诉建议：为方便投诉意见的处理及反馈，请以实名方式进行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Verdana" w:hAnsi="Verdana" w:cs="宋体"/>
          <w:kern w:val="0"/>
          <w:sz w:val="24"/>
        </w:rPr>
      </w:pPr>
      <w:r>
        <w:rPr>
          <w:rFonts w:ascii="仿宋" w:hAnsi="仿宋" w:cs="仿宋" w:eastAsia="仿宋"/>
          <w:sz w:val="24"/>
          <w:szCs w:val="24"/>
        </w:rPr>
        <w:t>（四）投诉处理：对有效实名投诉，商学院评审领导小组要在三个工作日内给予处理并反馈。对查实违规的班级，要追究直接经办人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《黄冈师范学院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-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学年“明珠学子”励志奖学金申请审批表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《黄冈师范学院</w:t>
      </w:r>
      <w:r>
        <w:rPr>
          <w:rFonts w:eastAsia="仿宋" w:cs="仿宋" w:ascii="仿宋" w:hAnsi="仿宋"/>
          <w:sz w:val="24"/>
          <w:szCs w:val="24"/>
        </w:rPr>
        <w:t>2022-2023</w:t>
      </w:r>
      <w:r>
        <w:rPr>
          <w:rFonts w:ascii="仿宋" w:hAnsi="仿宋" w:cs="仿宋" w:eastAsia="仿宋"/>
          <w:sz w:val="24"/>
          <w:szCs w:val="24"/>
        </w:rPr>
        <w:t>学年“明珠学子”励志奖学金初审名单表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Verdana" w:hAnsi="Verdana" w:cs="宋体"/>
          <w:kern w:val="0"/>
          <w:sz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《黄冈师范学院“明珠学子”励志奖学金班级推荐情况记载表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120" w:firstLine="54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left="120" w:firstLine="54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ind w:firstLine="5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黄冈师范学院商学院 </w:t>
      </w:r>
    </w:p>
    <w:p>
      <w:pPr>
        <w:pStyle w:val="Normal"/>
        <w:ind w:firstLine="540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746" w:right="1746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4:00Z</dcterms:created>
  <dc:creator>User</dc:creator>
  <dc:description/>
  <dc:language>en-US</dc:language>
  <cp:lastModifiedBy>文子</cp:lastModifiedBy>
  <cp:lastPrinted>2014-11-21T10:07:00Z</cp:lastPrinted>
  <dcterms:modified xsi:type="dcterms:W3CDTF">2023-10-13T09:10:29Z</dcterms:modified>
  <cp:revision>2</cp:revision>
  <dc:subject/>
  <dc:title>2014年度国家励志奖学金及国家助学金评审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3A13BE3214198A72BACF350C6C34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